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附件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南京邮电大学“翻转课堂”教学比赛说课视频指南</w:t>
      </w:r>
      <w:bookmarkStart w:id="0" w:name="_GoBack"/>
      <w:bookmarkEnd w:id="0"/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说课视频要求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参赛教师录制说课视频，时长</w:t>
      </w:r>
      <w:r>
        <w:rPr>
          <w:rFonts w:eastAsia="仿宋" w:ascii="仿宋" w:hAnsi="仿宋"/>
          <w:bCs/>
          <w:sz w:val="28"/>
          <w:szCs w:val="28"/>
        </w:rPr>
        <w:t>10</w:t>
      </w:r>
      <w:r>
        <w:rPr>
          <w:rFonts w:ascii="仿宋" w:hAnsi="仿宋" w:eastAsia="仿宋"/>
          <w:bCs/>
          <w:sz w:val="28"/>
          <w:szCs w:val="28"/>
        </w:rPr>
        <w:t>分钟以内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内容可包括课程概述、教学设计思路、教学环境（课堂或线上或实践）、教学方法、创新特色、教学效果评价与比较等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阐述翻转课堂教学改革要解决的重点问题、教学设计的各个环节和要素，充分体现教学创新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视频技术要求：分辨率</w:t>
      </w:r>
      <w:r>
        <w:rPr>
          <w:rFonts w:eastAsia="仿宋" w:ascii="仿宋" w:hAnsi="仿宋"/>
          <w:bCs/>
          <w:sz w:val="28"/>
          <w:szCs w:val="28"/>
        </w:rPr>
        <w:t>720P</w:t>
      </w:r>
      <w:r>
        <w:rPr>
          <w:rFonts w:ascii="仿宋" w:hAnsi="仿宋" w:eastAsia="仿宋"/>
          <w:bCs/>
          <w:sz w:val="28"/>
          <w:szCs w:val="28"/>
        </w:rPr>
        <w:t>及以上，</w:t>
      </w:r>
      <w:r>
        <w:rPr>
          <w:rFonts w:eastAsia="仿宋" w:ascii="仿宋" w:hAnsi="仿宋"/>
          <w:bCs/>
          <w:sz w:val="28"/>
          <w:szCs w:val="28"/>
        </w:rPr>
        <w:t>MP4</w:t>
      </w:r>
      <w:r>
        <w:rPr>
          <w:rFonts w:ascii="仿宋" w:hAnsi="仿宋" w:eastAsia="仿宋"/>
          <w:bCs/>
          <w:sz w:val="28"/>
          <w:szCs w:val="28"/>
        </w:rPr>
        <w:t>格式，图像清晰稳定，声音清楚。视频中标注出镜人姓名、单位，参赛人出镜时间不得少于</w:t>
      </w:r>
      <w:r>
        <w:rPr>
          <w:rFonts w:eastAsia="仿宋" w:ascii="仿宋" w:hAnsi="仿宋"/>
          <w:bCs/>
          <w:sz w:val="28"/>
          <w:szCs w:val="28"/>
        </w:rPr>
        <w:t>3</w:t>
      </w:r>
      <w:r>
        <w:rPr>
          <w:rFonts w:ascii="仿宋" w:hAnsi="仿宋" w:eastAsia="仿宋"/>
          <w:bCs/>
          <w:sz w:val="28"/>
          <w:szCs w:val="28"/>
        </w:rPr>
        <w:t>分钟。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本指南总结了七个问题及回答要点，供录制说课视频时参考。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一：课程建设中坚持立德树人，价值塑造为第一要务。如何深度挖掘课程精髓及课程思政元素并融合进入课堂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建课思想：思考培养什么人、怎样培养人、为谁培养人，帮助学生塑造正确的世界观、人生观、价值观。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元素挖掘：结合课程的精髓内容，深度挖掘课程思政元素。根据专业及课程特点设计融合了思政元素的教学内容与活动。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二：传统教学中存在哪些问题，准备如何通过翻转课堂教学解决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学情分析：学生已具备的学科知识、学习能力、技术水平，完成课程所需学时和投入等。凝练教学改革要解决的关键问题。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学习目标：学习目标符合本校办学定位和专业人才培养目标。学生在课程结束后获得哪些学习成效？（价值、知识、能力）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针对传统课程保留和改造什么？为什么？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三：如何设计并开发学习内容、学习活动，整合线上线下学习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基于哪些教学理论的思考和运用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如何划分线上和线下学习内容？分别提供哪些资源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设计什么样的学习活动来整合线上线下学习？是否能促成教学目标的实现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如何调整和配置线上和线下学习时间？学习负荷是否合理？教学日历安排是否在教务处备案？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四：在课程平台上以什么方式呈现学习资源和学习要求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用到哪些线上平台发布资源、建立课程结构？（建议用示例呈现）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如何用教学大纲向学生介绍学习目标、学习活动要求和评价方式？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五：运用哪些信息技术工具促进教学？如何提供学习支持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用到哪些课堂互动工具，课后交流工具、学习平台等信息技术工具？它们是如何促进教学的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学生在运用线上平台等信息技术工具存在困难时，采取什么措施提供技术支持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在学习过程中，如何提供学习支持（引导、反馈等）？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六：用何种方式评价学习成效？翻转课堂教学改革的效果如何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用什么方式评价学习成效？评价量规是什么？如何提供反馈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用什么方式收集数据，评价翻转课堂教学的开展成效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是否解决了传统教学中存在的问题？</w:t>
      </w:r>
    </w:p>
    <w:p>
      <w:pPr>
        <w:pStyle w:val="Normal"/>
        <w:ind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问题七：具有哪些特色和创新点？是否有可推广的独特教学模式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如何促进信息技术与教育教学的深度融合，技术促进教学创新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疫情期间的在线教学，如何通过教学设计来促进课程的实质等效？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 xml:space="preserve">）是否有创新的、独特的教学模式？ </w:t>
      </w:r>
    </w:p>
    <w:p>
      <w:pPr>
        <w:pStyle w:val="Normal"/>
        <w:ind w:firstLine="420"/>
        <w:rPr>
          <w:rFonts w:ascii="仿宋" w:hAnsi="仿宋" w:eastAsia="仿宋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8</Words>
  <Characters>1019</Characters>
  <CharactersWithSpaces>1195</CharactersWithSpaces>
  <Paragraphs>2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Zhu Yingxi</dc:creator>
  <dc:description/>
  <dc:language>en-US</dc:language>
  <cp:lastModifiedBy>王光辉</cp:lastModifiedBy>
  <cp:lastPrinted>2020-01-02T02:04:00Z</cp:lastPrinted>
  <dcterms:modified xsi:type="dcterms:W3CDTF">2022-10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D676992841F79928D68FD28EFF09</vt:lpwstr>
  </property>
  <property fmtid="{D5CDD505-2E9C-101B-9397-08002B2CF9AE}" pid="3" name="KSOProductBuildVer">
    <vt:lpwstr>2052-11.1.0.10938</vt:lpwstr>
  </property>
</Properties>
</file>