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优秀教学管理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岗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二</w:t>
      </w:r>
      <w:r>
        <w:rPr>
          <w:b/>
          <w:bCs/>
          <w:sz w:val="32"/>
        </w:rPr>
        <w:t>年十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>
          <w:sz w:val="28"/>
        </w:rPr>
        <w:t>学院（部）、单位</w:t>
      </w:r>
      <w:r>
        <w:rPr/>
        <w:t>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年限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工作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>二、申请人教学管理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管理工作情况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40"/>
        <w:gridCol w:w="2746"/>
        <w:gridCol w:w="2262"/>
      </w:tblGrid>
      <w:tr>
        <w:trPr>
          <w:trHeight w:val="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开始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</w:rPr>
              <w:t>教学管理时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考核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工作成绩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申请人近期教学管理</w:t>
      </w:r>
      <w:r>
        <w:rPr/>
        <w:t>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三</w:t>
      </w:r>
      <w:r>
        <w:rPr/>
        <w:t>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2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2-10-26T02:14:00Z</dcterms:modified>
  <cp:revision>6</cp:revision>
  <dc:subject/>
  <dc:title>附件三：</dc:title>
</cp:coreProperties>
</file>