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九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"/>
        <w:gridCol w:w="1795"/>
        <w:gridCol w:w="1295"/>
        <w:gridCol w:w="649"/>
        <w:gridCol w:w="592"/>
        <w:gridCol w:w="606"/>
        <w:gridCol w:w="621"/>
        <w:gridCol w:w="369"/>
        <w:gridCol w:w="1008"/>
      </w:tblGrid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3035"/>
        <w:gridCol w:w="2409"/>
        <w:gridCol w:w="1666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89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57"/>
        <w:gridCol w:w="1559"/>
        <w:gridCol w:w="1985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三年实践教学环节（指导本科生毕业设计、论文、学科竞赛等获奖情况，须附相关证明材料。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近三年承担教学改革项目情况（须附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9"/>
        <w:gridCol w:w="1238"/>
        <w:gridCol w:w="1477"/>
        <w:gridCol w:w="1416"/>
        <w:gridCol w:w="1523"/>
      </w:tblGrid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近两年主要教学改革与研究论文、近三年著作及自编教材情况（须附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8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896"/>
        <w:gridCol w:w="1701"/>
        <w:gridCol w:w="358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内</w:t>
            </w:r>
            <w:r>
              <w:rPr>
                <w:sz w:val="24"/>
              </w:rPr>
              <w:t>所填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、项目均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附证明材料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</w:t>
      </w:r>
      <w:r>
        <w:rPr>
          <w:sz w:val="28"/>
        </w:rPr>
        <w:t>部门鉴定盖章</w:t>
      </w:r>
      <w:r>
        <w:rPr>
          <w:sz w:val="28"/>
        </w:rPr>
        <w:t>：</w:t>
      </w:r>
      <w:r>
        <w:rPr>
          <w:color w:val="FF0000"/>
          <w:sz w:val="28"/>
        </w:rPr>
        <w:tab/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shen</cp:lastModifiedBy>
  <cp:lastPrinted>2004-07-05T08:04:00Z</cp:lastPrinted>
  <dcterms:modified xsi:type="dcterms:W3CDTF">2019-03-19T03:06:00Z</dcterms:modified>
  <cp:revision>70</cp:revision>
  <dc:subject/>
  <dc:title>附件三：</dc:title>
</cp:coreProperties>
</file>