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三</w:t>
      </w:r>
      <w:r>
        <w:rPr>
          <w:b/>
          <w:bCs/>
          <w:sz w:val="32"/>
        </w:rPr>
        <w:t>年五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/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践教学环节（含指导本科生实习、课程设计、毕业设计、毕业论文及指导研究生等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承担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46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76"/>
        <w:gridCol w:w="6906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家组初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堂教学评审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3-05-31T03:44:00Z</dcterms:modified>
  <cp:revision>10</cp:revision>
  <dc:subject/>
  <dc:title>附件三：</dc:title>
</cp:coreProperties>
</file>