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4-2015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学年第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1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学期新教师教学培训情况总结表</w:t>
      </w:r>
    </w:p>
    <w:p>
      <w:pPr>
        <w:pStyle w:val="Normal"/>
        <w:spacing w:lineRule="exact" w:line="360"/>
        <w:ind w:firstLine="281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360"/>
        <w:ind w:firstLine="28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学院（部）（盖章）：                   教学院长签字：</w:t>
      </w:r>
    </w:p>
    <w:p>
      <w:pPr>
        <w:pStyle w:val="Normal"/>
        <w:spacing w:lineRule="exact" w:line="360"/>
        <w:ind w:firstLine="28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714"/>
        <w:gridCol w:w="1559"/>
        <w:gridCol w:w="1838"/>
        <w:gridCol w:w="1423"/>
        <w:gridCol w:w="1699"/>
      </w:tblGrid>
      <w:tr>
        <w:trPr>
          <w:trHeight w:val="857" w:hRule="exac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8"/>
                <w:szCs w:val="28"/>
              </w:rPr>
              <w:t>培训一</w:t>
            </w:r>
          </w:p>
        </w:tc>
      </w:tr>
      <w:tr>
        <w:trPr>
          <w:trHeight w:val="1419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4"/>
              </w:rPr>
              <w:t>培训</w:t>
            </w:r>
          </w:p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4"/>
              </w:rPr>
              <w:t>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4"/>
              </w:rPr>
              <w:t>培训</w:t>
            </w:r>
          </w:p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4"/>
              </w:rPr>
              <w:t>地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4"/>
              </w:rPr>
              <w:t>＊培训</w:t>
            </w:r>
          </w:p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4"/>
              </w:rPr>
              <w:t>形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</w:tr>
      <w:tr>
        <w:trPr>
          <w:trHeight w:val="845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4"/>
              </w:rPr>
              <w:t>主讲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4"/>
              </w:rPr>
              <w:t>培训教师</w:t>
            </w:r>
          </w:p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4"/>
              </w:rPr>
              <w:t>名单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</w:tr>
      <w:tr>
        <w:trPr>
          <w:trHeight w:val="1156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4"/>
              </w:rPr>
              <w:t>培训</w:t>
            </w:r>
          </w:p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4"/>
              </w:rPr>
              <w:t>主题</w:t>
            </w:r>
          </w:p>
        </w:tc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</w:tr>
      <w:tr>
        <w:trPr>
          <w:trHeight w:val="8505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4"/>
              </w:rPr>
              <w:t>培训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4"/>
              </w:rPr>
              <w:t>记录</w:t>
            </w:r>
          </w:p>
        </w:tc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sz w:val="24"/>
                <w:szCs w:val="24"/>
              </w:rPr>
              <w:t>（培训的具体内容、要求、过程，如为教学主题报告、讲座、研讨，须有具体的活动记录；如为教学观摩，须有培训对象的听课记录与心得，可另附材料。）</w:t>
            </w:r>
          </w:p>
        </w:tc>
      </w:tr>
    </w:tbl>
    <w:p>
      <w:pPr>
        <w:pStyle w:val="Normal"/>
        <w:spacing w:lineRule="auto" w:line="36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714"/>
        <w:gridCol w:w="1559"/>
        <w:gridCol w:w="1838"/>
        <w:gridCol w:w="1423"/>
        <w:gridCol w:w="1699"/>
      </w:tblGrid>
      <w:tr>
        <w:trPr>
          <w:trHeight w:val="857" w:hRule="exac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8"/>
                <w:szCs w:val="28"/>
              </w:rPr>
              <w:t>培训二</w:t>
            </w:r>
          </w:p>
        </w:tc>
      </w:tr>
      <w:tr>
        <w:trPr>
          <w:trHeight w:val="857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4"/>
              </w:rPr>
              <w:t>培训</w:t>
            </w:r>
          </w:p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4"/>
              </w:rPr>
              <w:t>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4"/>
              </w:rPr>
              <w:t>培训</w:t>
            </w:r>
          </w:p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4"/>
              </w:rPr>
              <w:t>地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4"/>
              </w:rPr>
              <w:t>＊培训</w:t>
            </w:r>
          </w:p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4"/>
              </w:rPr>
              <w:t>形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</w:tr>
      <w:tr>
        <w:trPr>
          <w:trHeight w:val="968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4"/>
              </w:rPr>
              <w:t>主讲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4"/>
              </w:rPr>
              <w:t>培训教师</w:t>
            </w:r>
          </w:p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4"/>
              </w:rPr>
              <w:t>名单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</w:tr>
      <w:tr>
        <w:trPr>
          <w:trHeight w:val="868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4"/>
              </w:rPr>
              <w:t>培训</w:t>
            </w:r>
          </w:p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4"/>
              </w:rPr>
              <w:t>主题</w:t>
            </w:r>
          </w:p>
        </w:tc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</w:tr>
      <w:tr>
        <w:trPr>
          <w:trHeight w:val="7817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4"/>
              </w:rPr>
              <w:t>培训</w:t>
            </w:r>
          </w:p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4"/>
              </w:rPr>
              <w:t>记录</w:t>
            </w:r>
          </w:p>
        </w:tc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sz w:val="24"/>
                <w:szCs w:val="24"/>
              </w:rPr>
              <w:t>（培训的具体内容、要求、过程，如为教学主题报告、讲座、研讨，须有具体的活动记录；如为教学观摩，须有培训对象的听课记录与心得，可另附材料。）</w:t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注：</w:t>
      </w:r>
      <w:r>
        <w:rPr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培训形式”指主题报告、专题讲座、教学研讨、教学观摩等。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所有教学培训须附相关照片资料（电子版即可），与本表电子版一起发送至中心邮箱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3.</w:t>
      </w:r>
      <w:r>
        <w:rPr>
          <w:sz w:val="24"/>
          <w:szCs w:val="24"/>
        </w:rPr>
        <w:t>根据培训的次数，可复制本表依次填写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教师教学发展中心编制</w:t>
      </w:r>
    </w:p>
    <w:p>
      <w:pPr>
        <w:pStyle w:val="Normal"/>
        <w:widowControl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360"/>
        <w:ind w:left="6160" w:hanging="61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144" w:after="288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46:00Z</dcterms:created>
  <dc:creator>user</dc:creator>
  <dc:description/>
  <cp:keywords/>
  <dc:language>en-US</dc:language>
  <cp:lastModifiedBy>Skyfree</cp:lastModifiedBy>
  <cp:lastPrinted>2014-08-31T14:43:00Z</cp:lastPrinted>
  <dcterms:modified xsi:type="dcterms:W3CDTF">2014-11-28T01:36:00Z</dcterms:modified>
  <cp:revision>19</cp:revision>
  <dc:subject/>
  <dc:title/>
</cp:coreProperties>
</file>