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南京邮电大学课堂教学卓越教师培育人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延期验收</w:t>
      </w:r>
      <w:r>
        <w:rPr/>
        <w:t>申请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268"/>
        <w:gridCol w:w="1828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育人选姓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育计划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育延期完成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延长期培育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培育人选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育人选所在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务处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13:00Z</dcterms:created>
  <dc:creator>fangping</dc:creator>
  <dc:description/>
  <cp:keywords/>
  <dc:language>en-US</dc:language>
  <cp:lastModifiedBy>Administrator</cp:lastModifiedBy>
  <cp:lastPrinted>2003-10-17T16:38:00Z</cp:lastPrinted>
  <dcterms:modified xsi:type="dcterms:W3CDTF">2015-04-22T06:17:00Z</dcterms:modified>
  <cp:revision>12</cp:revision>
  <dc:subject/>
  <dc:title>南京邮电学院</dc:title>
</cp:coreProperties>
</file>